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-517525</wp:posOffset>
                </wp:positionV>
                <wp:extent cx="6837680" cy="1016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680" cy="1016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ch möchte d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erein der Freunde des Abendgymnasiums Schwerin e. V.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nterstütz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it eine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pe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hre Spende können Sie auf das folgende Vereinskonto entrich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ontonummer: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71 384 6620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BAN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DE53 1405 2000 1713 8466 20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kleitzah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140 520 00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C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NOLADE21LWL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31680" w:leader="none"/>
                                <w:tab w:val="left" w:pos="0" w:leader="none"/>
                              </w:tabs>
                              <w:ind w:firstLine="241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4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reditinstitut: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Sparkasse Mecklenburg-Schwerin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nn Sie eine Quittung wünsch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me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rname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53" w:leader="none"/>
                              </w:tabs>
                              <w:ind w:firstLine="241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nschrift: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efon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4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Datum, Unterschrif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ine Spendenbescheinigung geht Ihnen z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elen Dank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pt;height:800.2pt;mso-wrap-distance-left:2.9pt;mso-wrap-distance-right:2.9pt;mso-wrap-distance-top:2.9pt;mso-wrap-distance-bottom:2.9pt;margin-top:-40.75pt;mso-position-vertical-relative:text;margin-left:-4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ch möchte de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Verein der Freunde des Abendgymnasiums Schwerin e. V.“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nterstütz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it eine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pend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hre Spende können Sie auf das folgende Vereinskonto entrichten:</w:t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ontonummer: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71 384 6620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BAN: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DE53 1405 2000 1713 8466 20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nkleitzahl:</w:t>
                        <w:tab/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  <w:t>140 520 00</w:t>
                        </w:r>
                      </w:hyperlink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IC: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NOLADE21LWL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31680" w:leader="none"/>
                          <w:tab w:val="left" w:pos="0" w:leader="none"/>
                        </w:tabs>
                        <w:ind w:firstLine="241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ind w:firstLine="241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Kreditinstitut: </w:t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Sparkasse Mecklenburg-Schwerin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enn Sie eine Quittung wünschen:</w:t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Name: 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rname: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53" w:leader="none"/>
                        </w:tabs>
                        <w:ind w:firstLine="241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nschrift: </w:t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: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elefon: 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ind w:firstLine="241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Datum, Unterschrift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ine Spendenbescheinigung geht Ihnen zu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elen Dank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E47E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arkasse-mecklenburg-schwerin.de/module/static/impressum/index.php?n=%2Fmodule%2Fstatic%2Fimpressum%2F&amp;IFLBSERVERID=IF@@034@@IF" TargetMode="External"/><Relationship Id="rId3" Type="http://schemas.openxmlformats.org/officeDocument/2006/relationships/hyperlink" Target="https://www.sparkasse-mecklenburg-schwerin.de/module/static/impressum/index.php?n=%2Fmodule%2Fstatic%2Fimpressum%2F&amp;IFLBSERVERID=IF@@034@@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5:00Z</dcterms:created>
  <dc:creator>Jeske, Franziska</dc:creator>
  <dc:description/>
  <cp:keywords/>
  <dc:language>en-US</dc:language>
  <cp:lastModifiedBy>lennyM1</cp:lastModifiedBy>
  <dcterms:modified xsi:type="dcterms:W3CDTF">2021-05-14T12:35:00Z</dcterms:modified>
  <cp:revision>2</cp:revision>
  <dc:subject/>
  <dc:title/>
</cp:coreProperties>
</file>